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1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高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海南省教育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eastAsia="zh-CN"/>
        </w:rPr>
        <w:t>关于海南省高等学校科学研究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eastAsia="zh-CN"/>
        </w:rPr>
        <w:t>逾期未结题清理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</w:rPr>
        <w:t>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我厅近期开展了海南省高等学校科学研究项目逾期未结题清理工作，经我厅下发《海南省高等学校科学研究项目逾期未结题情况表》，各高等学校核对上报，省教育厅核实汇总，现将清理结果下发给你们。根据《关于清理海南省高等学校科学研究未结题项目的通知》（琼教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要求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前立项逾期未结题的省高等学校科学研究项目须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底前结题（有特殊情况需申请延期结题者，延期时间不得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），届时仍未结题的项目将予以撤销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凡被撤销的项目，由依托学校追回已拨经费或其剩余部分，用于本校</w:t>
      </w:r>
      <w:r>
        <w:rPr>
          <w:rFonts w:ascii="仿宋_GB2312" w:hAnsi="仿宋_GB2312" w:cs="仿宋_GB2312" w:eastAsia="仿宋_GB2312"/>
          <w:sz w:val="32"/>
          <w:lang w:val="en-US" w:eastAsia="zh-CN"/>
        </w:rPr>
        <w:t>科研管理及其他项目资助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项目</w:t>
      </w:r>
      <w:r>
        <w:rPr>
          <w:rFonts w:ascii="仿宋_GB2312" w:hAnsi="仿宋_GB2312" w:cs="仿宋_GB2312" w:eastAsia="仿宋_GB2312"/>
          <w:sz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自项目撤销之日起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内不得申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>教育厅同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pacing w:val="-20"/>
          <w:sz w:val="32"/>
          <w:lang w:val="en-US" w:eastAsia="zh-CN"/>
        </w:rPr>
        <w:t>海南省高等学校科学研究项目逾期未结题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○一二年五月九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方正小标宋_GBK" w:hAnsi="方正小标宋_GBK" w:cs="方正小标宋_GBK" w:eastAsia="方正小标宋_GBK"/>
          <w:sz w:val="32"/>
          <w:lang w:val="en-US" w:eastAsia="zh-CN"/>
        </w:rPr>
        <w:t>高等教育  项目  清理  结果  通报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ascii="黑体" w:hAnsi="黑体" w:cs="宋体" w:eastAsia="黑体"/>
          <w:sz w:val="32"/>
          <w:szCs w:val="32"/>
        </w:rPr>
        <w:t>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海南省教育厅办公室  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  <w:lang w:eastAsia="zh-CN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校对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梁  俊  打印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吴冬雯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共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份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1"/>
      </w:rPr>
      <w:t xml:space="preserve">                                                     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3:00Z</dcterms:created>
  <dc:creator>425</dc:creator>
  <dc:description/>
  <dc:language>en-US</dc:language>
  <cp:lastModifiedBy>微软用户</cp:lastModifiedBy>
  <dcterms:modified xsi:type="dcterms:W3CDTF">2012-04-10T08:31:00Z</dcterms:modified>
  <cp:revision>4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