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海南大学社会服务项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4"/>
        <w:gridCol w:w="824"/>
        <w:gridCol w:w="3445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部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：农学院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：政府机构、企业、合作社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需求背景（</w:t>
            </w:r>
            <w:r>
              <w:rPr>
                <w:sz w:val="24"/>
                <w:szCs w:val="24"/>
              </w:rPr>
              <w:t>200-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方式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社会效益（</w:t>
            </w:r>
            <w:r>
              <w:rPr>
                <w:sz w:val="24"/>
                <w:szCs w:val="24"/>
              </w:rPr>
              <w:t>200-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附图（如有适合的图片，请在此栏插入配图并作说明）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25:00Z</dcterms:created>
  <dc:creator>Shipu Zheng</dc:creator>
  <dc:description/>
  <cp:keywords/>
  <dc:language>en-US</dc:language>
  <cp:lastModifiedBy>shipu zheng</cp:lastModifiedBy>
  <cp:lastPrinted>2013-08-20T10:21:00Z</cp:lastPrinted>
  <dcterms:modified xsi:type="dcterms:W3CDTF">2013-08-23T04:14:00Z</dcterms:modified>
  <cp:revision>11</cp:revision>
  <dc:subject/>
  <dc:title/>
</cp:coreProperties>
</file>