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格式示例和注释规范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六届全国农林高校哲学社会科学发展论坛”征稿要求：论点明确，论据可靠，论证严密，语言精练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：中英文题目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，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黑体字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：作者人数不宜过多。第一作者应是稿件的执笔人和修改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有例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将责任作者在篇首页脚处注明。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仿宋字，多名作者的用逗号分隔，包括作者姓名、所在地、邮编、职称、学位、研究方向、电话、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、通讯地址、单位（作者单位应为中英文，单位全称应写到院、系、研究所、研究中心一级）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金项目：请在篇首页地脚处注明资助该研究的项目名称和项目编号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摘要：摘要应言简意赅。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，中英文摘要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关键词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，关键词之间用分号分隔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图分类号：用《中国图书馆分类法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分类，如作者有困难，可由编辑代分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正文：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，一般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字为宜。文中一级标题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仿宋字，序号用中文“一、，二、等”标示；二级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字，序号用“（一），（二）等”标示；三级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字，序号用“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等”标示；四级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，序号用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等”标示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参考文献：参考文献每篇应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以上，采用顺序编码制列于文后。根据</w:t>
      </w:r>
      <w:r>
        <w:rPr>
          <w:rFonts w:cs="宋体;SimSun" w:ascii="宋体;SimSun" w:hAnsi="宋体;SimSun"/>
          <w:sz w:val="24"/>
        </w:rPr>
        <w:t>GB/T7714–2005</w:t>
      </w:r>
      <w:r>
        <w:rPr>
          <w:rFonts w:ascii="宋体;SimSun" w:hAnsi="宋体;SimSun" w:cs="宋体;SimSun"/>
          <w:sz w:val="24"/>
        </w:rPr>
        <w:t>规定，以单字母方式标识以下各种参考文献类型：专著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、论文集</w:t>
      </w:r>
      <w:r>
        <w:rPr>
          <w:rFonts w:cs="宋体;SimSun" w:ascii="宋体;SimSun" w:hAnsi="宋体;SimSun"/>
          <w:sz w:val="24"/>
        </w:rPr>
        <w:t>[100]</w:t>
      </w:r>
      <w:r>
        <w:rPr>
          <w:rFonts w:ascii="宋体;SimSun" w:hAnsi="宋体;SimSun" w:cs="宋体;SimSun"/>
          <w:sz w:val="24"/>
        </w:rPr>
        <w:t>、报纸文章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、期刊文章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、学位论文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、报告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、标准</w:t>
      </w:r>
      <w:r>
        <w:rPr>
          <w:rFonts w:cs="宋体;SimSun" w:ascii="宋体;SimSun" w:hAnsi="宋体;SimSun"/>
          <w:sz w:val="24"/>
        </w:rPr>
        <w:t>[S]</w:t>
      </w:r>
      <w:r>
        <w:rPr>
          <w:rFonts w:ascii="宋体;SimSun" w:hAnsi="宋体;SimSun" w:cs="宋体;SimSun"/>
          <w:sz w:val="24"/>
        </w:rPr>
        <w:t>、专利</w:t>
      </w:r>
      <w:r>
        <w:rPr>
          <w:rFonts w:cs="宋体;SimSun" w:ascii="宋体;SimSun" w:hAnsi="宋体;SimSun"/>
          <w:sz w:val="24"/>
        </w:rPr>
        <w:t>[P]</w:t>
      </w:r>
      <w:r>
        <w:rPr>
          <w:rFonts w:ascii="宋体;SimSun" w:hAnsi="宋体;SimSun" w:cs="宋体;SimSun"/>
          <w:sz w:val="24"/>
        </w:rPr>
        <w:t>。参考文献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宋体字。文中引文处的序号（上标）与参考文献的序号须对应，用</w:t>
      </w:r>
      <w:r>
        <w:rPr>
          <w:rFonts w:cs="宋体;SimSun" w:ascii="宋体;SimSun" w:hAnsi="宋体;SimSun"/>
          <w:sz w:val="24"/>
        </w:rPr>
        <w:t>[]</w:t>
      </w:r>
      <w:r>
        <w:rPr>
          <w:rFonts w:ascii="宋体;SimSun" w:hAnsi="宋体;SimSun" w:cs="宋体;SimSun"/>
          <w:sz w:val="24"/>
        </w:rPr>
        <w:t>标示。详见“文献著录规则”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图、表要有自明性，并有图表序号及图表名，引用图表需注明资料来源，要有中、英文标题。图要黑白的图，而且不要加图外面的边框，表格要求是三线表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其他要求：文章用语应符合现代汉语规范，数字、纪年、量和单位应符合有关规定；除熟知的外国人名、地名按通用译法外，其余应参考有关的翻译手册给出译名，首次出现应以括号形式附注原文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2:00Z</dcterms:created>
  <dc:creator>Lenovo User</dc:creator>
  <dc:description/>
  <cp:keywords/>
  <dc:language>en-US</dc:language>
  <cp:lastModifiedBy>lenovo</cp:lastModifiedBy>
  <cp:lastPrinted>2015-05-28T09:46:00Z</cp:lastPrinted>
  <dcterms:modified xsi:type="dcterms:W3CDTF">2015-05-29T07:18:00Z</dcterms:modified>
  <cp:revision>3</cp:revision>
  <dc:subject/>
  <dc:title>关于召开第六届全国农林高校哲学社会科学发展论坛的预通知</dc:title>
</cp:coreProperties>
</file>