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55" w:leader="none"/>
        </w:tabs>
        <w:rPr/>
      </w:pPr>
      <w:r>
        <w:rPr/>
        <w:tab/>
      </w:r>
      <w:r>
        <w:rPr/>
        <w:t>肿瘤学研究领域分布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340"/>
        <w:gridCol w:w="360"/>
        <w:gridCol w:w="720"/>
        <w:gridCol w:w="1836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研究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研究领域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研究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研究领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细胞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预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细胞信号通路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养因素与肿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细胞增殖与生长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因素与肿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细胞衰老与死亡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吸烟与肿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周期与肿瘤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肥胖与肿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损伤与肿瘤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的早期诊断与筛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代谢与肿瘤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药物干预与肿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遗传与生物信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诊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家系遗传研究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诊断方法学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</w:t>
            </w:r>
            <w:r>
              <w:rPr>
                <w:sz w:val="18"/>
                <w:szCs w:val="18"/>
              </w:rPr>
              <w:t>GWAS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诊断与生物标志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相关基因的分离与功能研究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影像学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细胞遗传研究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分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遗传易感与肿瘤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预后评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基因组学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生物信息学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化学药物治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表观遗传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分子靶向治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甲基化修饰与肿瘤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免疫治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蛋白修饰与肿瘤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基因治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编码</w:t>
            </w:r>
            <w:r>
              <w:rPr>
                <w:sz w:val="18"/>
                <w:szCs w:val="18"/>
              </w:rPr>
              <w:t>RNA</w:t>
            </w:r>
            <w:r>
              <w:rPr>
                <w:sz w:val="18"/>
                <w:szCs w:val="18"/>
              </w:rPr>
              <w:t>与肿瘤发生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干细胞治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因印迹与肿瘤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其它生物治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相关基因的表达调控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放射治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其它物理治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综合治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式生物与肿瘤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干细胞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康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及其微环境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的心理因素干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炎症与肿瘤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的社会因素干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血管新生与肿瘤生长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的行为因素干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耐药机制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抗化疗机制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转化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研究的新方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样本资源库建立与保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个体化医疗基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转移与侵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的技术或方法的临床前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细胞黏附与迁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转移的标志物与检测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MT</w:t>
            </w:r>
            <w:r>
              <w:rPr>
                <w:sz w:val="18"/>
                <w:szCs w:val="18"/>
              </w:rPr>
              <w:t>与肿瘤转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干细胞与肿瘤转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转移与相关基因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免疫分子与肿瘤转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转移模型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蛋白酶与肿瘤转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病因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毒与肿瘤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激素与肿瘤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与肿瘤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物质与肿瘤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氧化应激与肿瘤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免疫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抗原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先天免疫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淋巴细胞与肿瘤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肿瘤免疫激活与调节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8:00Z</dcterms:created>
  <dc:creator>User</dc:creator>
  <dc:description/>
  <cp:keywords/>
  <dc:language>en-US</dc:language>
  <cp:lastModifiedBy>User</cp:lastModifiedBy>
  <dcterms:modified xsi:type="dcterms:W3CDTF">2009-12-21T08:25:00Z</dcterms:modified>
  <cp:revision>4</cp:revision>
  <dc:subject/>
  <dc:title/>
</cp:coreProperties>
</file>