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教育厅项目验收证书发放表（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页）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440"/>
        <w:gridCol w:w="5320"/>
        <w:gridCol w:w="1200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组其它成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优质热带牧草为受体进行动物口蹄疫疫苗的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文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卫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A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菌在红树林土壤生态系中的作用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壳聚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酸钙复合材料的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学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素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育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美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非鱼下脚料综合利用技术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振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锡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石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尾藻中藻类蛋白的分离、纯化以及应用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育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东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四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态发酵法生产功能性红曲椰果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从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金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世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乔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网络支撑下基础课程主讲教师教学模式的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\\\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建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部贫困地区农民增收问题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佑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均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孝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青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红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江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友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高校大学生政治社会问题及其对策研究－以海南大学为例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朝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新农村土地利用机制及持续土地利用模式协调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乔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兴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建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玉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志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友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兆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高清晰度电视机顶盒的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\\\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立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岛入侵危险性害虫发生与风险性评估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笃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卫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国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岛青皮林群落数量分类及动态学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家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双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乳法制备吸水膨胀天然橡胶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海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广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南药水煎液中有毒元素形态分析及其选择性脱除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国华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智能辅助决策分析系统建立与应用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均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中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泽晖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计算机基础教育第二层次教学改革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\\\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康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思想政治教育史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组其它成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兴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与浙江城市化发展比较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黄朝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郝志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姚建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宋晓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谷秀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刘民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石玉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国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型”金融学教学改革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孙建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谢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心理卫生与咨询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阮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吴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贻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农村合作经济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\\\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晓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循环经济产业链的构建研究——以海南省为例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岳建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岳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周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黄月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苏增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葛成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周安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邝春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京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WT-DC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二值文本图像数字水印算法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文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胡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董林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王康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家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曲线拟合的光谱图象压缩算法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开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刘文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冯尔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醋杆菌合成培养基及与椰子水培养基的发酵对比研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锡彬、向东 易美华 段振华 林向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长智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旅游文献信息数字资源库建设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会 林维波 钱家英 林子明 彭会吉 王萍 许苗 王贤芬 林密 李虹 张春荣 卢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江洪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热带农业文献数字资源库建设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贤聚 阚应波 李朝辉 姚静 曾筱芬 刘冬莲 王英文 李春香 范武山 杨莹 黄海燕 刘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2:00Z</dcterms:created>
  <dc:creator>微软用户</dc:creator>
  <dc:description/>
  <cp:keywords/>
  <dc:language>en-US</dc:language>
  <cp:lastModifiedBy>微软用户</cp:lastModifiedBy>
  <dcterms:modified xsi:type="dcterms:W3CDTF">2009-04-12T12:31:00Z</dcterms:modified>
  <cp:revision>6</cp:revision>
  <dc:subject/>
  <dc:title/>
</cp:coreProperties>
</file>