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008</w:t>
      </w:r>
      <w:r>
        <w:rPr>
          <w:rFonts w:ascii="黑体;SimHei" w:hAnsi="黑体;SimHei" w:cs="宋体;SimSun" w:eastAsia="黑体;SimHei"/>
          <w:sz w:val="30"/>
          <w:szCs w:val="30"/>
        </w:rPr>
        <w:t>、</w:t>
      </w:r>
      <w:r>
        <w:rPr>
          <w:rFonts w:eastAsia="黑体;SimHei" w:cs="宋体;SimSun" w:ascii="黑体;SimHei" w:hAnsi="黑体;SimHei"/>
          <w:sz w:val="30"/>
          <w:szCs w:val="30"/>
        </w:rPr>
        <w:t>2009</w:t>
      </w:r>
      <w:r>
        <w:rPr>
          <w:rFonts w:ascii="黑体;SimHei" w:hAnsi="黑体;SimHei" w:cs="宋体;SimSun" w:eastAsia="黑体;SimHei"/>
          <w:sz w:val="30"/>
          <w:szCs w:val="30"/>
        </w:rPr>
        <w:t>年教育厅项目计划书领取清单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00"/>
        <w:gridCol w:w="64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所在学院、部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</w:rPr>
              <w:t>08</w:t>
            </w:r>
            <w:r>
              <w:rPr>
                <w:rFonts w:ascii="仿宋_GB2312" w:hAnsi="仿宋_GB2312" w:cs="宋体;SimSun" w:eastAsia="仿宋_GB2312"/>
                <w:b/>
              </w:rPr>
              <w:t>年立项项目计划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</w:rPr>
              <w:t>09</w:t>
            </w:r>
            <w:r>
              <w:rPr>
                <w:rFonts w:ascii="仿宋_GB2312" w:hAnsi="仿宋_GB2312" w:cs="宋体;SimSun" w:eastAsia="仿宋_GB2312"/>
                <w:b/>
              </w:rPr>
              <w:t>年立项项目计划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农学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袁潜华  韩淑梅  王罗霞  邓万刚  霍金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赖杭桂  满初日嘎  周海龙  胡日查  杨福孙  黄小龙  唐燕琼  杨花庚  孟磊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环植学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赵超  王旭  黄月华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骆焱平  蔡笃程   周祥  唐晓兰  谭志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园艺园林学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吴庆书（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）、刘德兵、申益春、宋希强、朱国鹏、从心黎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李新国、林师森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穆大伟、刘拥春、陈生香、史佑海李绍鹏、林世平、王令霞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吴友根、吴兴亮、江雪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海洋学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赖秋明  尹绍武  黎春红  刘海青  严峰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周永灿  石耀华  王</w:t>
            </w:r>
            <w:r>
              <w:rPr>
                <w:rFonts w:ascii="宋体;SimSun" w:hAnsi="宋体;SimSun" w:cs="宋体;SimSun"/>
              </w:rPr>
              <w:t>珺</w:t>
            </w:r>
            <w:r>
              <w:rPr>
                <w:rFonts w:ascii="仿宋_GB2312" w:hAnsi="仿宋_GB2312" w:cs="宋体;SimSun" w:eastAsia="仿宋_GB2312"/>
              </w:rPr>
              <w:t xml:space="preserve">   胡文婷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公共实验中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冯玉红  范丽霞  范春蕾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邵远志  李娜  杨先会  冯玉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材化学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胡广林、姚伯元、曹阳、袁文兵、王赵、罗明武、张晓东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陈永、潘莉莎、张月芳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赵艳芳、陈海鹰、陈伟平、胥涛、杨东升、张德拉、王小红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廖双泉、谭海生、张可喜、何映平、朱文、付云芝、陈文钦、陈红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王江、朱荣华、罗盛旭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食品学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杨劲松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白新鹏  陈文学  何金兰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机电学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翁绍捷、袁琦、李粤、吴斌鑫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罗洪峰、李婉萍、刘虹、张建珍、于涛、符新、储春华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李有军、胡文峰、马志英、朱冬云、林妙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信息学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李怀成、陈明锐、周开利、张永辉、高新瑞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李文化、王隆娟、王旭、陈褒丹、冯文龙、曾水香、李太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王志刚、吴汉炜、黄萍、韩汉鹏、邢琳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旅游学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吴鸿  黄建宏  王寿康  汪应曼  胡涛  范士陈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李京兵  纪俊超  符国基  王康寿  吴杰  施光  陈扬乐  王琳  郭强  李洁琼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艺术学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邱海东  张风  符美霞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李牧之  张黎  张继光  </w:t>
            </w:r>
          </w:p>
        </w:tc>
      </w:tr>
      <w:tr>
        <w:trPr>
          <w:trHeight w:val="4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济学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沈琳   胡秀群  谢妍  蒋国洲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韩葱慧  王亮  姚大鹏  吴学品  余升国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管理学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宋晓丽  乔继红  李均立  柯佑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李玉凤  邓须军  许能锐  张德生   张宇慧  罗邻球  刘学兵  李丽  李龙梅  曾峰 许海平   王金兰   吴顺祥  韦开蕾 刘民培  陈新锋  韦明   燕新梅   张长海  俞花美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所在学院、部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08</w:t>
            </w:r>
            <w:r>
              <w:rPr>
                <w:rFonts w:ascii="仿宋_GB2312" w:hAnsi="仿宋_GB2312" w:cs="宋体;SimSun" w:eastAsia="仿宋_GB2312"/>
                <w:b/>
              </w:rPr>
              <w:t>年立项项目计划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09</w:t>
            </w:r>
            <w:r>
              <w:rPr>
                <w:rFonts w:ascii="仿宋_GB2312" w:hAnsi="仿宋_GB2312" w:cs="宋体;SimSun" w:eastAsia="仿宋_GB2312"/>
                <w:b/>
              </w:rPr>
              <w:t>年立项项目计划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法学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赵振华、王琦、王萍、董万程、宋强、黎其武、王诗俊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唐茂林、邓和军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梁亚荣、邹立刚、王崇敏、宁清同、刘远山、张静焕、曲涛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与行政学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徐艳晴、章汝先、陶欢英、张慧卿、王芳、韩晓莉、吴朝阳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李辽宁、黄燕梅、李宜钊、沈德理、杨娜、李芬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王章佩、周伟、王默忠、张礼祥、张云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外国语学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曹玲娟  鲁苓  曾传生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郭锦萍  陈传显  刘汉军  王克献  王兆庆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公共外语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吴碧丹、钟凌、陈鸣芳、刘拥军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陈满平、覃成海、钟凌、梁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人文传播学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朱东根、熊开发、张默瀚、张江南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焦勇勤、孙海兰、李长青、文丽敏、白丽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国际文化交流学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刘亮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图书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吉家凡、李景芝、卢莉华、钟哲辉、李哲汇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卢家政、张红霞、刘晨、蔡鹤龄、王贤芬、王小会（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）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社科中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刘冬梅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社科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范冲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陈卫东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体育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邱庆棠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姜秀英  蔡友凤  房殿生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应用科技学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范武波  原晓燕  周其良  潘贤丽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万新焕  郑崇明  万玲  陈海鹰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报编辑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吴爱敏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儋州校区医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朱萍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网教中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李文化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王芳  王世恭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4:36:00Z</dcterms:created>
  <dc:creator>微软用户</dc:creator>
  <dc:description/>
  <cp:keywords/>
  <dc:language>en-US</dc:language>
  <cp:lastModifiedBy>微软用户</cp:lastModifiedBy>
  <dcterms:modified xsi:type="dcterms:W3CDTF">2009-05-14T02:30:00Z</dcterms:modified>
  <cp:revision>21</cp:revision>
  <dc:subject/>
  <dc:title>2008、2009年教育厅项目计划书领取清单</dc:title>
</cp:coreProperties>
</file>