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度海南省自然科学基金资助项目一览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7350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"/>
        <w:gridCol w:w="2104"/>
        <w:gridCol w:w="879"/>
        <w:gridCol w:w="877"/>
        <w:gridCol w:w="1054"/>
        <w:gridCol w:w="525"/>
        <w:gridCol w:w="1003"/>
        <w:gridCol w:w="5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并异噻唑啉酮类绿色海洋防污剂的合成与生物活性测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共建重点实验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- 2008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取</w:t>
            </w:r>
            <w:r>
              <w:rPr/>
              <w:t>-</w:t>
            </w:r>
            <w:r>
              <w:rPr/>
              <w:t>分离</w:t>
            </w:r>
            <w:r>
              <w:rPr/>
              <w:t>-ICP-MS</w:t>
            </w:r>
            <w:r>
              <w:rPr/>
              <w:t>技术及在环境与生物分析中应用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盛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重点实验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- 2008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耐盐突变体的培育及耐盐相关基因的标记定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重点实验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- 2009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坡鹿</w:t>
            </w:r>
            <w:r>
              <w:rPr/>
              <w:t>HSFI</w:t>
            </w:r>
            <w:r>
              <w:rPr/>
              <w:t>的</w:t>
            </w:r>
            <w:r>
              <w:rPr/>
              <w:t>CDNA</w:t>
            </w:r>
            <w:r>
              <w:rPr/>
              <w:t>克隆和功能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- 2006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桉树叶中活性抗菌物质的提取及抑菌特性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- 2007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义图像信息检索的研究与实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耀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重点实验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- 2007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7:00Z</dcterms:created>
  <dc:creator>xiangdong</dc:creator>
  <dc:description/>
  <cp:keywords/>
  <dc:language>en-US</dc:language>
  <cp:lastModifiedBy>xiangdong</cp:lastModifiedBy>
  <dcterms:modified xsi:type="dcterms:W3CDTF">2005-09-22T09:40:00Z</dcterms:modified>
  <cp:revision>5</cp:revision>
  <dc:subject/>
  <dc:title>2005年度海南省自然科学基金资助项目一览表</dc:title>
</cp:coreProperties>
</file>