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firstLine="361"/>
        <w:rPr>
          <w:sz w:val="36"/>
        </w:rPr>
      </w:pPr>
      <w:r>
        <w:rPr>
          <w:sz w:val="36"/>
        </w:rPr>
        <w:t>海南大学学术著作出版资助基金</w:t>
      </w:r>
    </w:p>
    <w:p>
      <w:pPr>
        <w:pStyle w:val="TextBody"/>
        <w:spacing w:lineRule="auto" w:line="480" w:before="0" w:after="0"/>
        <w:ind w:firstLine="361"/>
        <w:rPr>
          <w:sz w:val="36"/>
        </w:rPr>
      </w:pPr>
      <w:r>
        <w:rPr>
          <w:sz w:val="36"/>
        </w:rPr>
        <w:t>暂行管理办法</w:t>
      </w:r>
    </w:p>
    <w:p>
      <w:pPr>
        <w:pStyle w:val="TextBody"/>
        <w:spacing w:lineRule="exact" w:line="440" w:before="0" w:after="0"/>
        <w:ind w:firstLine="241"/>
        <w:rPr>
          <w:sz w:val="24"/>
        </w:rPr>
      </w:pPr>
      <w:r>
        <w:rPr>
          <w:sz w:val="24"/>
        </w:rPr>
        <w:t>海校办字【</w:t>
      </w:r>
      <w:r>
        <w:rPr>
          <w:sz w:val="24"/>
        </w:rPr>
        <w:t>2003</w:t>
      </w:r>
      <w:r>
        <w:rPr>
          <w:sz w:val="24"/>
        </w:rPr>
        <w:t>】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TextBodyIndent"/>
        <w:spacing w:lineRule="exact" w:line="440"/>
        <w:ind w:left="1" w:firstLine="482"/>
        <w:jc w:val="both"/>
        <w:rPr/>
      </w:pPr>
      <w:r>
        <w:rPr>
          <w:rFonts w:ascii="黑体;SimHei" w:hAnsi="黑体;SimHei" w:eastAsia="黑体;SimHei"/>
          <w:b/>
          <w:bCs/>
        </w:rPr>
        <w:t>第一条</w:t>
      </w:r>
      <w:r>
        <w:rPr/>
        <w:t xml:space="preserve">  为鼓励我校教职工积极地开展科研工作，促进我校科研事业的发展，提高我校的科研水平，特设立海南大学学术著作出版基金（以下简称出版基金），并制定本办法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二条</w:t>
      </w:r>
      <w:r>
        <w:rPr>
          <w:rFonts w:ascii="仿宋_GB2312" w:hAnsi="仿宋_GB2312" w:cs="宋体;SimSun" w:eastAsia="仿宋_GB2312"/>
          <w:sz w:val="24"/>
        </w:rPr>
        <w:t xml:space="preserve">  学术著作出版基金面向全校，专项用于资助具有较高学术价值和学术水平的学术著作的出版。实行“自由申请、公平竞争、专家评议、择优支持、宁缺勿滥”的原则。每年评审一次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三条  </w:t>
      </w:r>
      <w:r>
        <w:rPr>
          <w:rFonts w:ascii="仿宋_GB2312" w:hAnsi="仿宋_GB2312" w:cs="宋体;SimSun" w:eastAsia="仿宋_GB2312"/>
          <w:sz w:val="24"/>
        </w:rPr>
        <w:t>学校每年资助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部左右学术著作的出版，资助力度一般为每部不超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元。出版基金的申请由科研处受理。每年受理一次，受理时间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申请资助出版的学术著作应符合以下条件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术著作主编或作者为本校正式教职工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确系具有较高学术价值和学术水平的学术著作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术著作由国家级出版社出版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 xml:space="preserve">申请者应是著作权所有者。著作权属多人时，须出具由全体人员签署的意见书。著作中的内容不存在著作权的争议以及与现行政策、法律相抵触的问题。 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 xml:space="preserve">申请人或所在学科、单位能够提供部分出版经费。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 xml:space="preserve">学术著作为个人学术专著、基础理论著作、应用技术著作；译著、论文集、科普读物、教科书、工具书以及已获学校经费匹配的部级以上课题成果不予资助。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五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出版基金申请受理程序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申请者须填写《海南大学学术著作出版基金申请书》，申请书应写明：著作名称、学术意义、申请金额及用途，同时提供书稿和出版社的有关意见，并附下列相应材料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书稿的“前言”和“目录”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参考文献（注明出处、时间）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其它可反映其水平的材料（奖励情况、鉴定证书、本人代表性论著及评价等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科研处进行形式审查。科研处负责聘请三位具有正高专业技术职称的同行专家评议。同行专家对著作的学术水平、学术价值、著述特色、写作水平、国内外同类专著比较、出版意义等进行综合考虑，给出“优先资助”、“同意资助”、“不同意资助”的明确意见。同行评议中有“不同意资助”意见超过半数以上的申请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原则上不进入校学术委员会评审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六条</w:t>
      </w:r>
      <w:r>
        <w:rPr>
          <w:rFonts w:ascii="仿宋_GB2312" w:hAnsi="仿宋_GB2312" w:cs="宋体;SimSun" w:eastAsia="仿宋_GB2312"/>
          <w:sz w:val="24"/>
        </w:rPr>
        <w:t xml:space="preserve">  校学术委员会评审组根据同行评议意见，以会议方式评审，并进行无记名投票，赞成票越过为二分之一方为通过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七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校长办公会议根据学术委员会的意见决定是否批准资助及资助金额。</w:t>
      </w:r>
    </w:p>
    <w:p>
      <w:pPr>
        <w:pStyle w:val="Normal"/>
        <w:spacing w:lineRule="exact" w:line="440"/>
        <w:ind w:left="105" w:firstLine="372"/>
        <w:jc w:val="left"/>
        <w:rPr/>
      </w:pPr>
      <w:r>
        <w:rPr>
          <w:rFonts w:ascii="黑体;SimHei" w:hAnsi="黑体;SimHei" w:cs="宋体;SimSun" w:eastAsia="黑体;SimHei"/>
          <w:sz w:val="24"/>
        </w:rPr>
        <w:t>第八条</w:t>
      </w:r>
      <w:r>
        <w:rPr>
          <w:rFonts w:ascii="仿宋_GB2312" w:hAnsi="仿宋_GB2312" w:cs="宋体;SimSun" w:eastAsia="仿宋_GB2312"/>
          <w:sz w:val="24"/>
        </w:rPr>
        <w:t xml:space="preserve">  科研处将审批结果以书面形式及时通知申请人。获得资助的申请人应及时提交正式出版计划、出版合同书及出版社银行帐号。</w:t>
      </w:r>
    </w:p>
    <w:p>
      <w:pPr>
        <w:pStyle w:val="Normal"/>
        <w:spacing w:lineRule="exact" w:line="440"/>
        <w:ind w:left="105" w:firstLine="420"/>
        <w:jc w:val="left"/>
        <w:rPr/>
      </w:pPr>
      <w:r>
        <w:rPr>
          <w:rFonts w:ascii="黑体;SimHei" w:hAnsi="黑体;SimHei" w:cs="宋体;SimSun" w:eastAsia="黑体;SimHei"/>
          <w:sz w:val="24"/>
        </w:rPr>
        <w:t>第九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科研处按批准的金额，将出版基金资助的经费汇至出版单位或为申请人办理报销手续。</w:t>
      </w:r>
    </w:p>
    <w:p>
      <w:pPr>
        <w:pStyle w:val="Normal"/>
        <w:spacing w:lineRule="exact" w:line="440"/>
        <w:ind w:left="2" w:firstLine="482"/>
        <w:jc w:val="left"/>
        <w:rPr/>
      </w:pPr>
      <w:r>
        <w:rPr>
          <w:rFonts w:ascii="黑体;SimHei" w:hAnsi="黑体;SimHei" w:cs="宋体;SimSun" w:eastAsia="黑体;SimHei"/>
          <w:sz w:val="24"/>
        </w:rPr>
        <w:t>第十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由出版基金资助的著作，须在前言和扉页标注“海南大学学术著作出版基金资助出版”字样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十一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本办法自印发之日起实施，由科研处负责解释。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"/>
        <w:spacing w:lineRule="auto" w:line="480" w:before="0" w:after="0"/>
        <w:ind w:firstLine="361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TextBody"/>
        <w:spacing w:lineRule="auto" w:line="480" w:before="0" w:after="0"/>
        <w:ind w:firstLine="361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80" w:before="0" w:after="0"/>
        <w:ind w:firstLine="361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80" w:before="0" w:after="0"/>
        <w:ind w:firstLine="361"/>
        <w:rPr>
          <w:sz w:val="36"/>
        </w:rPr>
      </w:pPr>
      <w:r>
        <w:rPr>
          <w:sz w:val="36"/>
        </w:rPr>
        <w:t>海南大学学术著作出版资助基金</w:t>
      </w:r>
    </w:p>
    <w:p>
      <w:pPr>
        <w:pStyle w:val="TextBody"/>
        <w:spacing w:lineRule="auto" w:line="480" w:before="0" w:after="0"/>
        <w:ind w:firstLine="361"/>
        <w:rPr>
          <w:sz w:val="36"/>
        </w:rPr>
      </w:pPr>
      <w:r>
        <w:rPr>
          <w:sz w:val="36"/>
        </w:rPr>
        <w:t>暂行管理办法</w:t>
      </w:r>
      <w:r>
        <w:rPr>
          <w:sz w:val="36"/>
        </w:rPr>
        <w:t>(</w:t>
      </w:r>
      <w:r>
        <w:rPr>
          <w:sz w:val="36"/>
        </w:rPr>
        <w:t>修订</w:t>
      </w:r>
      <w:r>
        <w:rPr>
          <w:sz w:val="36"/>
        </w:rPr>
        <w:t>)</w:t>
      </w:r>
    </w:p>
    <w:p>
      <w:pPr>
        <w:pStyle w:val="TextBody"/>
        <w:spacing w:lineRule="exact" w:line="440" w:before="0" w:after="0"/>
        <w:ind w:firstLine="361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spacing w:lineRule="exact" w:line="440"/>
        <w:ind w:left="1" w:firstLine="482"/>
        <w:jc w:val="both"/>
        <w:rPr/>
      </w:pPr>
      <w:r>
        <w:rPr>
          <w:rFonts w:ascii="黑体;SimHei" w:hAnsi="黑体;SimHei" w:eastAsia="黑体;SimHei"/>
          <w:b/>
          <w:bCs/>
        </w:rPr>
        <w:t>第一条</w:t>
      </w:r>
      <w:r>
        <w:rPr/>
        <w:t xml:space="preserve">  为鼓励我校教职工更积极地开展科研工作，促进我校科研事业的发展，提高我校的科研水平和社会影响，特设立海南大学学术著作出版基金（以下简称出版基金），并制定本办法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二条</w:t>
      </w:r>
      <w:r>
        <w:rPr>
          <w:rFonts w:ascii="仿宋_GB2312" w:hAnsi="仿宋_GB2312" w:cs="宋体;SimSun" w:eastAsia="仿宋_GB2312"/>
          <w:sz w:val="24"/>
        </w:rPr>
        <w:t xml:space="preserve">  学术著作出版基金面向全校，专项用于资助具有较高学术价值和学术水平的学术著作的出版。实行“自由申请、公平竞争、专家评议、择优支持、宁缺勿滥”的原则。每年评审一次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三条  </w:t>
      </w:r>
      <w:r>
        <w:rPr>
          <w:rFonts w:ascii="仿宋_GB2312" w:hAnsi="仿宋_GB2312" w:cs="宋体;SimSun" w:eastAsia="仿宋_GB2312"/>
          <w:sz w:val="24"/>
        </w:rPr>
        <w:t>学校每年资助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部左右学术著作的出版，每部著作资助力度一般为</w:t>
      </w:r>
      <w:r>
        <w:rPr>
          <w:rFonts w:eastAsia="仿宋_GB2312" w:cs="宋体;SimSun" w:ascii="仿宋_GB2312" w:hAnsi="仿宋_GB2312"/>
          <w:sz w:val="24"/>
        </w:rPr>
        <w:t>0.8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元。出版基金的申请由科研处受理。每年受理一次，受理时间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申请资助出版的学术著作应符合以下条件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术著作主编或作者为本校正式教职工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确系具有较高学术价值和学术水平的学术著作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术著作由国家级出版社出版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 xml:space="preserve">申请者应是著作权所有者。著作权属多人时，须出具由全体人员签署的意见书。著作中的内容不存在著作权的争议以及与现行政策、法律相抵触的问题。 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 xml:space="preserve">申请人或所在学科、单位能够提供部分出版经费。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 xml:space="preserve">学术著作为个人学术专著、基础理论著作、应用技术著作；译著、论文集、科普读物、教科书、工具书以及已获学校经费匹配的部级以上课题成果不予资助。 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考虑到出新书、出新人，本校正式教职工第一部获学校学术著作出版资助后，三年内不得申报第二部学术著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五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出版基金申请管理程序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申请者须填写《海南大学学术著作出版基金申请书》，申请书应写明：著作名称、学术意义、申请金额及用途，并同时提供书稿和出版社的有关意见，并附下列相应材料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书稿一套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其它可反映其水平的材料（奖励情况、鉴定证书、本人代表性论著及评价等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科研处进行形式审查。科研处负责聘请三位具有正高专业技术职称的同行专家评议。同行专家对著作的学术水平、学术价值、著述特色、写作水平、国内外同类专著比较、出版意义等进行综合考虑，给出“优先资助”、“同意资助”、“不同意资助”的明确意见。同行评议中有“不同意资助”意见的申请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原则上不进入校学术委员会评审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六条</w:t>
      </w:r>
      <w:r>
        <w:rPr>
          <w:rFonts w:ascii="仿宋_GB2312" w:hAnsi="仿宋_GB2312" w:cs="宋体;SimSun" w:eastAsia="仿宋_GB2312"/>
          <w:sz w:val="24"/>
        </w:rPr>
        <w:t xml:space="preserve">  校学术委员会评审组根据同行评议意见，以会议方式评审，并进行无记名投票，赞成票为二分之一以上方为通过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七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校长办公会议根据学术委员会的意见讨论是否批准资助及资助金额。</w:t>
      </w:r>
    </w:p>
    <w:p>
      <w:pPr>
        <w:pStyle w:val="Normal"/>
        <w:spacing w:lineRule="exact" w:line="440"/>
        <w:ind w:left="105" w:firstLine="372"/>
        <w:jc w:val="left"/>
        <w:rPr/>
      </w:pPr>
      <w:r>
        <w:rPr>
          <w:rFonts w:ascii="黑体;SimHei" w:hAnsi="黑体;SimHei" w:cs="宋体;SimSun" w:eastAsia="黑体;SimHei"/>
          <w:sz w:val="24"/>
        </w:rPr>
        <w:t>第八条</w:t>
      </w:r>
      <w:r>
        <w:rPr>
          <w:rFonts w:ascii="仿宋_GB2312" w:hAnsi="仿宋_GB2312" w:cs="宋体;SimSun" w:eastAsia="仿宋_GB2312"/>
          <w:sz w:val="24"/>
        </w:rPr>
        <w:t xml:space="preserve">  科研处将审批结果以书面形式及时通知申请人。获得资助的申请人应在三月内提交正式出版计划、出版合同书及出版社银行帐号。如不提供者，取消当年出版基金资助。</w:t>
      </w:r>
    </w:p>
    <w:p>
      <w:pPr>
        <w:pStyle w:val="Normal"/>
        <w:spacing w:lineRule="exact" w:line="440"/>
        <w:ind w:left="105" w:firstLine="420"/>
        <w:jc w:val="left"/>
        <w:rPr/>
      </w:pPr>
      <w:r>
        <w:rPr>
          <w:rFonts w:ascii="黑体;SimHei" w:hAnsi="黑体;SimHei" w:cs="宋体;SimSun" w:eastAsia="黑体;SimHei"/>
          <w:sz w:val="24"/>
        </w:rPr>
        <w:t>第九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科研处按批准的金额，将出版基金资助的经费及时汇至出版单位或为申请人办理报销手续。</w:t>
      </w:r>
    </w:p>
    <w:p>
      <w:pPr>
        <w:pStyle w:val="Normal"/>
        <w:spacing w:lineRule="exact" w:line="440"/>
        <w:ind w:left="2" w:firstLine="482"/>
        <w:jc w:val="left"/>
        <w:rPr/>
      </w:pPr>
      <w:r>
        <w:rPr>
          <w:rFonts w:ascii="黑体;SimHei" w:hAnsi="黑体;SimHei" w:cs="宋体;SimSun" w:eastAsia="黑体;SimHei"/>
          <w:sz w:val="24"/>
        </w:rPr>
        <w:t>第十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由出版基金资助的著作，须在前言和扉页标注“海南大学学术著作出版基金资助出版”字样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十一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本办法自印发之日起实施，由科研处负责解释。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1"/>
      <w:jc w:val="left"/>
    </w:pPr>
    <w:rPr>
      <w:rFonts w:ascii="仿宋_GB2312" w:hAnsi="仿宋_GB2312" w:eastAsia="仿宋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0:26:00Z</dcterms:created>
  <dc:creator>曾水香</dc:creator>
  <dc:description/>
  <dc:language>en-US</dc:language>
  <cp:lastModifiedBy>user</cp:lastModifiedBy>
  <cp:lastPrinted>2006-05-10T08:33:00Z</cp:lastPrinted>
  <dcterms:modified xsi:type="dcterms:W3CDTF">2006-05-10T00:35:00Z</dcterms:modified>
  <cp:revision>24</cp:revision>
  <dc:subject/>
  <dc:title>海南大学优秀学术著作出版资助基金暂行管理办法</dc:title>
</cp:coreProperties>
</file>